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Липа ДОО - Врање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Јужноморавска бр.5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4532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664494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500155765-53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sr-RS"/>
        </w:rPr>
        <w:t>9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12/25 од 01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Закретно типкало 2Г16-207-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59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2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еле асиметрије фазе 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936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36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0.95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0.191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1.146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2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24 месеци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03.04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03T11:15:00Z</cp:lastPrinted>
  <dcterms:modified xsi:type="dcterms:W3CDTF">2025-04-03T09:15:00Z</dcterms:modified>
  <cp:revision>98</cp:revision>
  <dc:subject/>
  <dc:title>НАЗИВ ЗАПИСА</dc:title>
</cp:coreProperties>
</file>